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0/10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22/07/2016 tarih ve   757 sayılı kararı ile İmar ve Bayındırlık Komisyonu, Engelliler Komisyonu ile Ulaşım Komisyonu'na müştereken havale edilen, Mezitli Kaymakamlığı İlçe Müftülüğü’nün 31.05.2016 tarih ve 21468920/215/343 sayılı yazısı doğrultusunda hazırlanan, tapunun Mersin İli, Mezitli İlçesi, Tece Mahallesi, 405 ada, 4 No.lu parsele ilişkin 1/5000 ölçekli nazım imar planı ve 1/1000 ölçekli uygulama imar planı değişikliği ile ilgili, 30/09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Mezitli İlçesi, Tece Mahallesi, 405 ada, 4 No.lu parsele ilişkin 1/5000 ölçekli nazım imar planı ve 1/1000 ölçekli uygulama imar planı değişiklik teklifleri incelendiğinde, söz konusu parselin mevcut planda “Konut Alanı” olduğu, değişiklik teklifi ile parselin kısmen “Cami Alanı” olarak işaretlendiği anlaşılmaktadır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aşınmaz üzerinde bulunan Florya Sitesi kat maliklerinin tamamının muvafakatı bulunmadığından; Mezitli İlçesi, Tece Mahallesi, 405 ada, 4 No.lu parsele ilişkin 1/5000 ölçekli nazım imar planı ve 1/1000 ölçekli uygulama imar planı değişikliği ile ilgili teklifin </w:t>
      </w:r>
      <w:r>
        <w:rPr>
          <w:b/>
          <w:bCs/>
          <w:sz w:val="24"/>
          <w:szCs w:val="24"/>
        </w:rPr>
        <w:t>İdaresine iadesinin,</w:t>
      </w:r>
      <w:r>
        <w:rPr>
          <w:bCs/>
          <w:sz w:val="24"/>
          <w:szCs w:val="24"/>
        </w:rPr>
        <w:t xml:space="preserve"> 3194 sayılı İmar Kanunu’nun 8/b maddesi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6-10-11T15:32:00Z</cp:lastPrinted>
  <dcterms:modified xsi:type="dcterms:W3CDTF">2016-10-11T12:32:00Z</dcterms:modified>
  <cp:revision>104</cp:revision>
  <dc:subject/>
  <dc:title/>
</cp:coreProperties>
</file>